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el-GR"/>
        </w:rPr>
        <w:t>Λόγω της διακοπής ρεύματος που ανακοινώθηκε, οι εξετάσεις των παρακάτω μαθημάτων θα μετακινηθούν σε άλλες αίθουσες, όπως περιγράφεται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στον ακόλουθο πίνακα: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18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3183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59"/>
        <w:gridCol w:w="725"/>
        <w:gridCol w:w="997"/>
        <w:gridCol w:w="5301"/>
        <w:gridCol w:w="4901"/>
      </w:tblGrid>
      <w:tr>
        <w:trPr>
          <w:cantSplit w:val="true"/>
        </w:trPr>
        <w:tc>
          <w:tcPr>
            <w:tcW w:w="19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ΗΜΕΡΟΜΗΝΙΑ</w:t>
            </w:r>
          </w:p>
        </w:tc>
        <w:tc>
          <w:tcPr>
            <w:tcW w:w="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ΩΡΑ</w:t>
            </w:r>
          </w:p>
        </w:tc>
        <w:tc>
          <w:tcPr>
            <w:tcW w:w="530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ΜΑΘΗΜΑ</w:t>
            </w:r>
          </w:p>
        </w:tc>
        <w:tc>
          <w:tcPr>
            <w:tcW w:w="4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ΙΘΟΥΣΑ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Παρασκευή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4/1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2-5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Στατιστική /Στατιστική- Πειραματισμός 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Αμφιθέατρα Σίδερι &amp; Φραγκόπουλου 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5-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ολογία Φυτώ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΄ Αμφιθέατρο Κεντρικού Κτιρίου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Γεωργική Φαρμακολογί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μφιθέατρο </w:t>
            </w:r>
            <w:r>
              <w:rPr>
                <w:sz w:val="22"/>
                <w:szCs w:val="22"/>
                <w:lang w:val="el-GR"/>
              </w:rPr>
              <w:t>Φραγκόπουλου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Σάββατο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5/1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8-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γανική Χημεία</w:t>
            </w:r>
            <w:r>
              <w:rPr>
                <w:sz w:val="22"/>
                <w:szCs w:val="22"/>
                <w:lang w:val="el-GR"/>
              </w:rPr>
              <w:t xml:space="preserve">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Αμφιθέατρα Σίδερι</w:t>
            </w:r>
            <w:r>
              <w:rPr>
                <w:sz w:val="22"/>
                <w:szCs w:val="22"/>
                <w:lang w:val="en-US"/>
              </w:rPr>
              <w:t xml:space="preserve"> &amp;</w:t>
            </w:r>
            <w:r>
              <w:rPr>
                <w:sz w:val="22"/>
                <w:szCs w:val="22"/>
                <w:lang w:val="el-GR"/>
              </w:rPr>
              <w:t xml:space="preserve"> Φραγκόπουλου 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11-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νική Λαχανοκομία  ( Ε.Φ.Π.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φιθέατρο Σίδερι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ικά Μαθηματικά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μφιθέατρο </w:t>
            </w:r>
            <w:r>
              <w:rPr>
                <w:sz w:val="22"/>
                <w:szCs w:val="22"/>
                <w:lang w:val="el-GR"/>
              </w:rPr>
              <w:t>Φραγκόπουλου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-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τραγγίσεις (εργαστήριο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φιθέατρο Σίδερι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Αξιολόγηση Γεωργικών Επενδύσεω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μφιθέατρο </w:t>
            </w:r>
            <w:r>
              <w:rPr>
                <w:sz w:val="22"/>
                <w:szCs w:val="22"/>
                <w:lang w:val="el-GR"/>
              </w:rPr>
              <w:t>Φραγκόπουλου</w:t>
            </w:r>
          </w:p>
        </w:tc>
      </w:tr>
    </w:tbl>
    <w:p>
      <w:pPr>
        <w:pStyle w:val="Normal"/>
        <w:spacing w:lineRule="atLeast" w: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284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04:00Z</dcterms:created>
  <dc:creator>Maria</dc:creator>
  <dc:description/>
  <cp:keywords/>
  <dc:language>en-US</dc:language>
  <cp:lastModifiedBy>Maria</cp:lastModifiedBy>
  <dcterms:modified xsi:type="dcterms:W3CDTF">2011-11-02T11:05:00Z</dcterms:modified>
  <cp:revision>1</cp:revision>
  <dc:subject/>
  <dc:title>Λόγω της διακοπής ρεύματος που ανακοινώθηκε, οι εξετάσεις των παρακάτω μαθημάτων θα μετακινηθούν σε άλλες αίθουσες, όπως περιγράφεται</dc:title>
</cp:coreProperties>
</file>